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ntative schedule for AS24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ues / Thurs, 3-4:40PM, Spring 2002.  </w:t>
      </w:r>
    </w:p>
    <w:p>
      <w:pPr>
        <w:pStyle w:val="Normal"/>
        <w:rPr>
          <w:sz w:val="24"/>
        </w:rPr>
      </w:pPr>
      <w:r>
        <w:rPr>
          <w:sz w:val="24"/>
        </w:rPr>
        <w:t>Alex Hall  / Kuo-Nan Li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(4/2 and 4/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al meeting, background mat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nch meeting (11:30AM), discuss background reading, choose specialized read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(4/9 and 4/1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 literature search (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 literature search (2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(4/16 and 4/1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planning / brainstorming s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LA model structure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interfa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>(4/23/ and 4/2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 </w:t>
            </w:r>
            <w:r>
              <w:rPr>
                <w:sz w:val="24"/>
              </w:rPr>
              <w:t>(4/30 and 5/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sz w:val="24"/>
              </w:rPr>
              <w:t>(5/7 and 5/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(5/14 and 5/1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arc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r planning / brainstorming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sz w:val="24"/>
              </w:rPr>
              <w:t>(5/21 and 5/2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e up loose ends of research / Create publication quality plo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 critique and revision of plots / Begin writing pap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>(5/28 and 5/3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pa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 critique of paperwri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sz w:val="24"/>
              </w:rPr>
              <w:t>(6/4 and 6/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 pa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resentation for M272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0:00Z</dcterms:created>
  <dc:creator>Martin Visbeck</dc:creator>
  <dc:description/>
  <dc:language>en-US</dc:language>
  <cp:lastModifiedBy>Martin Visbeck</cp:lastModifiedBy>
  <cp:lastPrinted>2002-04-02T15:03:00Z</cp:lastPrinted>
  <dcterms:modified xsi:type="dcterms:W3CDTF">2002-04-02T21:28:00Z</dcterms:modified>
  <cp:revision>5</cp:revision>
  <dc:subject/>
  <dc:title>Tentative schedule for AS281, Spring 2002</dc:title>
</cp:coreProperties>
</file>